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BRANA ZAVRŠNIH RADOV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56"/>
          <w:szCs w:val="56"/>
        </w:rPr>
        <w:t>16. lipanj 2017.godine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KARI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0.00 sati, učionica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jesto: Srednja škola Slunj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Matej Cindri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Ante Jurči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Ivan Kati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Marko Oštri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Matija Radočaj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Alen Rakocij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Mihovil Volari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5:00Z</dcterms:created>
  <dc:creator>Redmi Note 2</dc:creator>
  <dc:description/>
  <dc:language>en-US</dc:language>
  <cp:lastModifiedBy>Škola Zbornica 1</cp:lastModifiedBy>
  <dcterms:modified xsi:type="dcterms:W3CDTF">2017-06-16T06:55:00Z</dcterms:modified>
  <cp:revision>2</cp:revision>
  <dc:subject/>
  <dc:title/>
</cp:coreProperties>
</file>