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BRANA ZAVRŠNIH RADOV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56"/>
          <w:szCs w:val="56"/>
        </w:rPr>
        <w:t>19. lipanj 2017.godine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TOMEHANIČARI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Od 9.00 sat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jesto: Autopromet, Slunj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Matej Bogu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Petar Grdi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Tihomir Jurčevi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Tomislav Kampi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Antonio Magdi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ario Žalac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Redmi Note 2</dc:creator>
  <dc:description/>
  <dc:language>en-US</dc:language>
  <cp:lastModifiedBy>Škola Zbornica 1</cp:lastModifiedBy>
  <dcterms:modified xsi:type="dcterms:W3CDTF">2017-06-16T06:53:00Z</dcterms:modified>
  <cp:revision>2</cp:revision>
  <dc:subject/>
  <dc:title/>
</cp:coreProperties>
</file>