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5"/>
        <w:gridCol w:w="1198"/>
        <w:gridCol w:w="6143"/>
        <w:gridCol w:w="52"/>
        <w:gridCol w:w="4504"/>
      </w:tblGrid>
      <w:tr>
        <w:trPr>
          <w:tblHeader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Zanimanj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anići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SKI OBRT, FORD OPEL SERVIS,JURAJ GAŠPIĆ, DRAGANIĆI BB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ANIĆI BB,47201 Draganići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ga Res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S BERISLAVIĆ automehaničarsko trgovački obrt, Josip Berislavić, Duga Resa, Domobranska 149.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obranska 149,47250 Duga Res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ga Res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 SERVIS vl. Branko Trbuščić, Duga Resa, Frankopanska 37.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KOPANSKA 37,47250 Duga Res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ga Res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I-TURIST PAVLAKOVIĆ D.O.O.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EŽNIČKE POLJICE 12 A,47250 Duga Res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dol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SKI OBRT NEĐA , NEDELJKO FRANJKOVIĆ, JOSIPDOL, CEROVNIK, CEROVNIK 81 B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OVNIK 81 B,47303 Josipdol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c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T D.O.O.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AC 141,47000 Karlovac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c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ski obrt AUTO-SERVIS, Tomislav Cvitković, Karlovac, Tkalčeva 3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ALČEVA 3,47000 Karlovac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c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EFFI D.O.O. ZA AUTOMEHANIČARSKE I VULKANIZERSKE USLUGE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ORIŠTE 25,47000 Karlovac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c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ednički automehaničarsko trgovački obrt AUTO KUĆA NOVOSEL, Ivica Novosel - Vladimir Novosel, Karlovac, Bogovićeva 7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GOVIĆEVA 7,47000 Karlovac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c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 PRODAJNO SERVISNI CENTRI D.O.O. PODRUŽNICA MAN PSC KARLOVAC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GREBAČKA 15 A,47000 Karlovac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c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-CENTAR FRKETIĆ D.O.O.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IMILIJANA VRHOVCA 14,47000 Karlovac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c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 JANKOVIĆ automehaničarski obrt, Mirko Janković, Karlovac, Mirka Seljana 9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KA SELJANA 9,47000 Karlovac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c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-CENTAR, obrt za popravak i održavanje motocikala, Željko Zorić, Karlovac, Kneza Branimira 95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ZA BRANIMIRA 95,47000 Karlovac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c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KLUB KARLOVAC, Gažanski trg 1, Karlovac, Ispostava Slunj, Plitvička 56 A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ŽANSKI TRG 1,47000 Karlovac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c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HRVATSKA AUTOMOBILI d.o.o.PODRUŽNICA KARLOVAC za trgovinu i usluge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GREBAČKA 15/F,47000 Karlovac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c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 d.o.o. za trgovinu i usluge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GREBAČKA 15/C,47000 Karlovac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c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IBRI servisno-trgovački obrt, Kristina Erdeljac-Baniček, Karlovac, Strmac 39/A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MAC 39/A,47000 Karlovac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c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ski obrt ZOKI-SERVIS, Zorko Jelkovac, Karlovac, Selce 7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CE 7,47000 Karlovac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 Erjavec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S ŠOŠTAR obrt za popravak traktora,automobila i lakših kamiona, Rok Šoštar,Slapno 41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PNO 41,47281 Mali Erjavec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ulin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MF D.O.O.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TAČKI ODVOJAK 10,47300 Ogulin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ulin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E ŠUME D.O.O.-UPRAVA ŠUMA PODRUŽNICA OGULI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FRANKOPANA 12,47300 Ogulin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ulin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LKANIZERSKI OBRT GUMI SERVIS JOSO BERTOVIĆ,OGULIN, SVETI ROK 8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ETI ROK 80,47300 Ogulin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ulin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OSTITELJSKO-AUTOMOHEHANIČARSKI OBRT JURAŠIĆ MIJO JURAŠIĆ, OGULIN, ŽEGAR VI/2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GAR 6 27,47300 Ogulin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alj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VERS D.O.O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ČKA CESTA 64,47280 Ozalj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nj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ski i trgovački obrt AUTO - NINA, Nikola Štefanac, Slunj, I. G. Kovačića 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G. KOVAČIĆA 12,47240 Slunj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nj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PROMET d.d. Slunj, Petra Svačića 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 SVAČIĆA 7,47240 Slunj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HANIČ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akanje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SERVIS REHORIĆ automehaničarsko trgovački obrt, Antun Rehorić,Žakanje 59/c,Žakanj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AKANJE 59 C,47276 Žak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tbl>
      <w:tblPr>
        <w:tblW w:w="141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1575"/>
        <w:gridCol w:w="6137"/>
        <w:gridCol w:w="4081"/>
        <w:gridCol w:w="5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Zanimanj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JOBRAV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c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IADIESEL D.D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 ŠVARČA 155,47000 Karlovac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JOBRAV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c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DUN ALATI d.o.o.Matka Laginje 10, Karlovac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A LAGINJE 10,47000 Karlovac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JOBRAV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c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ORNICA TURBINA d.o.o.Vrazova 53, Karlovac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AZOVA 53,47000 Karlovac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JOBRAV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reti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ČAN proizvodnja metalnih konstrukcija i obrada metala, Ivica Gračan, D. Stative 2/d, 47271 Netretić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JE STATIVE 2 D,47271 Netreti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JOBRAV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uli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-PROIZVODNJA D.O.O.- HIDROELEKTRANA GOJAK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B.JELAČIĆA 4/A,47300 Oguli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JOBRAV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uli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VARSKI OBRT IVAK IVICA KOLIĆ, OGULIN, KLEČKA 10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ČKA 10,47300 Oguli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JOBRAV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uli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VARSKI OBRT NIKOLA TURKOVIĆ, OGULIN, TURKOVIĆI 47A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KOVIĆI 47A,47300 Oguli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JOBRAV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uli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MF D.O.O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TAČKI ODVOJAK 10,47300 Oguli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JOBRAV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uli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PČIĆ D.O.O. ZA GRAĐEVINARSTVO, TRGOVINU I USLUGE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GAR IV/37,47300 Oguli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JOBRAV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al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O obrt za strojnu obradu metala, Stjepan Cukina, Ozalj, Karlovačka cesta 96,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ČKA CESTA 96,47280 Ozalj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JOBRAV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al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DUN-LAV d.o.o. Slapno 10, Ozalj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PNO 10,47280 Ozalj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JOBRAV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n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PROMET d.d. Slunj, Petra Svačića 7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 SVAČIĆA 7,47240 Slunj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JOBRAV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n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-eko d.o.o.Ladihovićeva 18, Slunj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DIHOVIĆEVA 18,47240 Slunj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JOBRAV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n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varski obrt, Marko Jurčević, Slunj, Donje Taborište 148 B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JE TABORIŠTE 148 B,47240 Slunj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JOBRAV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eča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AKOVIĆ strojna obrada metala, Mladen Mataković, D. Zvečaj 36 b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JI ZVEČAJ 36 B,47261 Zvečaj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INSTALA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ilovi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A-TROPP vodoinstalaterski obrt, Denis Tropp, Barilović 104 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ILOVIĆ 104 C,47252 Barilović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INSTALA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ga Res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ALNO DUGA RESA D.D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DVORSKA 1,47250 Duga Res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INSTALA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ga Res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OVOD vodoinstalatersko-trgovački obrt, Drago Polović, Duga Resa, Trg hrvatskih mučenika 1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G HRVATSKIH MUČENIKA 15,47250 Duga Res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INSTALA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ski Stol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ALIĆ vodoinstalaterski obrt, Robert Kalić, Tomašići 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ŠIĆI 8,47262 Generalski Sto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INSTALA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anj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BARIĆ obrt za instalaciju grijanja, Ribarić Dušan, Orljakovo 36/e, Žakanj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LJAKOVO 36 E,47282 Kamanj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INSTALA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c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VOD I KANALIZACIJA D.O.O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ŽANSKI TRG 8,47000 Karlovac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INSTALA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c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INSTALATERSKI OBRT, JOSIP MRLJAK, KARLOVAC, LUŠČIĆ 43/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ŠČIĆ 43 C,47000 Karlovac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INSTALA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c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T ZA INSTALATERSKE DJELATNOSTI ZA VODU, PILIN, CENTRALNO GRIJANJE, VENTILACIJU I POSTAVLJANJE KANALIZACIJE GRIJANJEVOD, IVAN PETRUNIĆ, K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NJA GAZA 10,47000 Karlovac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INSTALA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c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LANA D.O.O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A UJEVIĆA 7,47000 Karlovac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INSTALA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c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TUR-MONT , Novak Kotur, Karlovac, A. M. Kačića 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IJE MIOŠIĆA KAČIĆA 9,47000 Karlovac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INSTALA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c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K d.o.o. za građevinarstvo, proizvodnju, trgovinu i ugostiteljstv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AŠI 28/F,47000 Karlovac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INSTALA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C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instalaterski obrt VODA,Željko Vuković, Karlovac, Zagrebačka 4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GREBAČKA 42,47000 KARLOVAC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INSTALA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uli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VARSKO-INSTALATERSKI OBRT TERMO-INSTAL, JOSIP SABLJAK, OGULIN, KUČINIĆI 7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ČINIĆI 74,47300 Ogul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INSTALA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uli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IJSKI OBRT AQUATHERM, NIKOLA POLJAK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ZIK 34,47300 Ogul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INSTALA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uli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IJSKO - TRGOVAČKI OBRT BERTOVIĆ, BRANKO BERTOVIĆ, OGULIN, GAVANI 2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VANI 2A,47300 Ogul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INSTALA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al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TOLAC obrt za vodovod i centralno grijanje, Dražen Bartolac, Ozalj, Karlovačka cesta 6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ČKA CESTA 68,47280 Ozalj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INSTALA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al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ŠTIN d.o.o.Vrškovac 16, Ozalj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ŠKOVAC 16,47280 Ozalj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INSTALA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bnik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ŽEVIĆ obrt za montiranje vodovodnih instalacija i centralnog grijanja, Dubravko Blažević, Veselići 23, Ribnik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IĆI 23,47272 Ribni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INSTALA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n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t za vodovod, grijanje, klimatizaciju i građevinsku limariju VGL - TURKALJ, Mile Turkalj, Slunj, Cvitović 27 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ITOVIĆ 27 B,47240 Slunj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INSTALA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n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DNJA ŠKOLA SLUNJ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SKA 22,47240 Slunj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INSTALA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n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T ZA UVOĐENJE VODOVODNIH INSTALACIJA I POPRAVAK GRAĐEVINSKE BRAVARIJE JURE TURKALJ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ITOVIĆ 94,47240 Slunj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INSTALA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n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ALAC d.o.o.Petra Svačića 5, Slunj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 SVAČIĆA 5,47240 Slunj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24:00Z</dcterms:created>
  <dc:creator>Srednja Škola</dc:creator>
  <dc:description/>
  <cp:keywords/>
  <dc:language>en-US</dc:language>
  <cp:lastModifiedBy>Srednja Škola</cp:lastModifiedBy>
  <cp:lastPrinted>2012-06-21T12:37:00Z</cp:lastPrinted>
  <dcterms:modified xsi:type="dcterms:W3CDTF">2012-06-21T11:04:00Z</dcterms:modified>
  <cp:revision>2</cp:revision>
  <dc:subject/>
  <dc:title> Zanimanje</dc:title>
</cp:coreProperties>
</file>