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REDNJA ŠKOLA SLU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NJ, Školska 22</w:t>
      </w:r>
    </w:p>
    <w:p>
      <w:pPr>
        <w:pStyle w:val="Normal"/>
        <w:rPr/>
      </w:pPr>
      <w:r>
        <w:rPr/>
        <w:t>Tel.: 047/777-503</w:t>
      </w:r>
    </w:p>
    <w:p>
      <w:pPr>
        <w:pStyle w:val="Normal"/>
        <w:rPr/>
      </w:pPr>
      <w:r>
        <w:rPr/>
        <w:t>Fax.: 047/811-15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s-slunj-501@skole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KLASA</w:t>
      </w:r>
      <w:r>
        <w:rPr/>
        <w:t>: 003-08/12-04-08</w:t>
      </w:r>
    </w:p>
    <w:p>
      <w:pPr>
        <w:pStyle w:val="Normal"/>
        <w:rPr/>
      </w:pPr>
      <w:r>
        <w:rPr>
          <w:sz w:val="22"/>
        </w:rPr>
        <w:t>UR.BR</w:t>
      </w:r>
      <w:r>
        <w:rPr/>
        <w:t>.: 2133-54-12-01</w:t>
      </w:r>
    </w:p>
    <w:p>
      <w:pPr>
        <w:pStyle w:val="Normal"/>
        <w:rPr/>
      </w:pPr>
      <w:r>
        <w:rPr/>
        <w:t>Slunj, 25.05.2012.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3. Zakona o fiskalnoj odgovornosti (NN 138/10) i članka 2. Uredbe o sastavljanju i predaji izjave o fiskalnoj odgovornosti i izvještaja o primjeni fiskalnih pravila (NN 78/11), ravnateljica Srednje škole Slunj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ISANU PROCEDURU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imanja i provjere računa te plaćanja po račun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PRIMANJE RAČUNA</w:t>
      </w:r>
    </w:p>
    <w:p>
      <w:pPr>
        <w:pStyle w:val="Normal"/>
        <w:rPr/>
      </w:pPr>
      <w:r>
        <w:rPr/>
        <w:tab/>
        <w:t>Račun se zaprima u računovodstvu Škole gdje se evidentira s datumom primit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JERA RAČUNA</w:t>
      </w:r>
    </w:p>
    <w:p>
      <w:pPr>
        <w:pStyle w:val="Normal"/>
        <w:jc w:val="both"/>
        <w:rPr/>
      </w:pPr>
      <w:r>
        <w:rPr/>
        <w:tab/>
        <w:t xml:space="preserve">Zaposlenik – nositelj pojedinih poslova i aktivnosti provjerava sadržajnu ispravnost računa, </w:t>
        <w:tab/>
        <w:t>odnosno otpremni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držajnom provjerom utvrđuje</w:t>
      </w:r>
      <w:r>
        <w:rPr>
          <w:color w:val="000000"/>
        </w:rPr>
        <w:t xml:space="preserve"> se odgovaraju li roba, usluge i radovi vrstom i količinom ugovorenoj narudžbi, što naznačuje potpis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diteljica računovodstva obavlja matematičku i formalnu provjeru ispravnosti raču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matičkom provjerom voditeljica računovodstva provjerava ispravnost iznosa na računa, što naznačuje potpisom na raču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lnom provjerom voditeljica računovodstva provjerava postojanje svih zakonskih elemenata koji se odnose na konkretan račun: narudžbenice, ugovori te popratni dokumenti u prilogu (izdatnice, otpremnice, izjave i izvješć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TPIS RAVNATELJA I ODOBRENJE ISPLATE</w:t>
      </w:r>
    </w:p>
    <w:p>
      <w:pPr>
        <w:pStyle w:val="Normal"/>
        <w:jc w:val="both"/>
        <w:rPr/>
      </w:pPr>
      <w:r>
        <w:rPr/>
        <w:tab/>
        <w:t xml:space="preserve">Nakon svih izvršenih provjera voditeljica računovodstva prosljeđuje račun ravnateljici Škole </w:t>
        <w:tab/>
        <w:t xml:space="preserve">koja svojim potpisom potvrđuje da je usluga izvršena, radovi obavljeni ili roba zaprimljena. </w:t>
        <w:tab/>
        <w:t>Ravnateljica svojim potpisom daje suglasnost za evidentiranje računa i za plaćanj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PLAĆANJE RAČUNA</w:t>
      </w:r>
    </w:p>
    <w:p>
      <w:pPr>
        <w:pStyle w:val="Normal"/>
        <w:rPr/>
      </w:pPr>
      <w:r>
        <w:rPr/>
        <w:tab/>
        <w:t>Na osnovu odobrenja ravnateljice, voditeljica računovodstva šalje račun na napla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NTIRANJE I KNJIŽENJE RAČUNA</w:t>
      </w:r>
    </w:p>
    <w:p>
      <w:pPr>
        <w:pStyle w:val="Normal"/>
        <w:jc w:val="both"/>
        <w:rPr/>
      </w:pPr>
      <w:r>
        <w:rPr/>
        <w:tab/>
        <w:t xml:space="preserve">Voditeljica računovodstva dodjeljuje računu broj iz knjige ulaznih računa, te ga kontiranjem </w:t>
        <w:tab/>
        <w:t>priprema za knjiženje, a zatim i knjiži u URI i glavnoj knj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procedura stupa na snagu danom donošenja i dostupna je svim zaposlenicima na oglasnoj ploči i na web stranici škol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ana Cindrić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hr-HR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slunj-501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6:00Z</dcterms:created>
  <dc:creator>Korisnik</dc:creator>
  <dc:description/>
  <cp:keywords/>
  <dc:language>en-US</dc:language>
  <cp:lastModifiedBy>Korisnik</cp:lastModifiedBy>
  <cp:lastPrinted>2012-12-27T10:26:00Z</cp:lastPrinted>
  <dcterms:modified xsi:type="dcterms:W3CDTF">2012-12-27T10:11:00Z</dcterms:modified>
  <cp:revision>3</cp:revision>
  <dc:subject/>
  <dc:title>SREDNJA ŠKOLA SLUNJ</dc:title>
</cp:coreProperties>
</file>